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Қазіргі психологияның тарихы, жағдайы және тенденцияла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 xml:space="preserve">  «7М03125- Психология»,  </w:t>
      </w:r>
      <w:r>
        <w:rPr>
          <w:rFonts w:cs="Times New Roman" w:ascii="Times New Roman" w:hAnsi="Times New Roman"/>
          <w:b/>
          <w:lang w:val="kk-KZ"/>
        </w:rPr>
        <w:t xml:space="preserve"> «7М03116 - Балалар психологиясы», «7М03117 – Клиникалық психология» мамандықтарының 1 курс магистранттарына  білім беру бағдарлам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1-2022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-1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524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120"/>
              <w:ind w:left="283" w:hanging="0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І Модуль</w:t>
            </w:r>
            <w:r>
              <w:rPr>
                <w:b/>
                <w:lang w:val="ru-RU"/>
              </w:rPr>
              <w:t xml:space="preserve"> Психологиялық ойлардың пайда болу себептер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сихологиялық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Қазіргі психологияның тарихы, жағдайы және тенденциялары ғылым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дербес ғылымына енгізген жаратылыстану ғылымына алғышарт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хевиоризм. 1913 ж. Д.Уотсон Манифе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штальтпсихология және психикалық бейнелердің тұтастылық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Фрейдтін тұлға теориясының  байланысын және К.Юнгтың ұжымдық санасыздық теориясының  ерекшеліктер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ихевиористердің эксперименттік мәліметтері мен теориялық зерттеу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ХХ ғасыр психологиясындағы Л.С. Выготскидің идеяларының дам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Л.С. Выготскийдің мәдени-тарихи теориясының психологиядағы жүйелік-іс-әрекеттік тұрғының қалыптасуындағы рө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с-әрекеттік тұрғының жаңа түсіндіруші мүмкінд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сихоаналитикалық әдістің диалогтік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ным процестеріне жалпы сипаттама және оның әртүрлі деңгейдегі жетілуі. Субъективиз танымдық әрекетің жетістігі. Таным процесіндегі субъективизмнің проблема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С.М.Жақыповтың «Танымдық іс әрекет субектісі» оқулығын талдау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«ХХ ғ. басындағы қазақ зиялыларының мәдени-ағартушылық, психологиялық көзқарастары» тақырыбына баянд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Түркі ғұлама ғалымдарының рухани мұралары (Жүсіп Баласағұн, Махмұд Қашқари, Ахмет Жүйнеки, Қожа Ахмет Яссау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XX-XXI ғ.ғ.  Қазақстандағы психологиялық еңбектерге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                              З.Б. Мадал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Әдістемелік бюроның төрайымы</w:t>
        <w:tab/>
        <w:tab/>
        <w:tab/>
        <w:tab/>
        <w:t xml:space="preserve">               М.П. Кабаков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3z0">
    <w:name w:val="WW8Num3z0"/>
    <w:qFormat/>
    <w:rPr>
      <w:sz w:val="28"/>
      <w:szCs w:val="28"/>
      <w:lang w:val="kk-KZ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6z0">
    <w:name w:val="WW8Num6z0"/>
    <w:qFormat/>
    <w:rPr>
      <w:sz w:val="28"/>
      <w:szCs w:val="28"/>
      <w:lang w:val="kk-KZ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  <w:lang w:val="kk-KZ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3">
    <w:name w:val="???????? ?????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Lenovo</cp:lastModifiedBy>
  <dcterms:modified xsi:type="dcterms:W3CDTF">2021-09-20T07:51:00Z</dcterms:modified>
  <cp:revision>57</cp:revision>
  <dc:subject/>
  <dc:title/>
</cp:coreProperties>
</file>